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06</w:t>
      </w:r>
      <w:r>
        <w:rPr>
          <w:rFonts w:cs="Times New Roman" w:ascii="Times New Roman" w:hAnsi="Times New Roman"/>
          <w:sz w:val="14"/>
        </w:rPr>
        <w:t>/3/2017 - 12/3/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oàn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6.6)</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Chuyên đề giáo dục kỹ năng sống "Học sinh với nét đẹp học đường" năm học 2016-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4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Lê Quý Đôn.</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Làm việc với Cục Thống kê Thành phố về kế hoạch triển khai tổng điều tra kinh tế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Hội đồng xét duyệt Trung tâm ngọai ngữ, tin học tháng 3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7"/>
                <w:szCs w:val="17"/>
              </w:rPr>
              <w:t>- Họp góp ý dự thảo “Chính sách thu hút và giữ chân giáo viên mầm non tại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Thu; Phòng GDMN; KHTC; TCCB; V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Họp duyệt định mức giao số người làm việc với các trường THPT, GDTX, Trung cấp, Cao đẳng và các đơn vị trực thuộ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0" w:hanging="0"/>
              <w:rPr>
                <w:rFonts w:ascii="Times New Roman" w:hAnsi="Times New Roman" w:cs="Times New Roman"/>
                <w:sz w:val="18"/>
                <w:szCs w:val="18"/>
              </w:rPr>
            </w:pPr>
            <w:r>
              <w:rPr>
                <w:rFonts w:cs="Times New Roman" w:ascii="Times New Roman" w:hAnsi="Times New Roman"/>
                <w:sz w:val="18"/>
                <w:szCs w:val="18"/>
              </w:rPr>
              <w:t>Phòng TCCB; KHTC; GDTrH; GDCN&amp;ĐH;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Ban Thường vụ Công đoàn giáo dục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rFonts w:ascii="Times New Roman" w:hAnsi="Times New Roman" w:cs="Times New Roman"/>
                <w:sz w:val="17"/>
                <w:szCs w:val="17"/>
              </w:rPr>
            </w:pPr>
            <w:r>
              <w:rPr>
                <w:rFonts w:cs="Times New Roman" w:ascii="Times New Roman" w:hAnsi="Times New Roman"/>
                <w:sz w:val="17"/>
                <w:szCs w:val="17"/>
              </w:rPr>
              <w:t>Ô. Hùng; Các Ủy viên Thường vụ Công đoàn giáo dục Thành phố.</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2)</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rFonts w:ascii="Times New Roman" w:hAnsi="Times New Roman" w:cs="Times New Roman"/>
                <w:sz w:val="16"/>
                <w:szCs w:val="16"/>
              </w:rPr>
            </w:pPr>
            <w:r>
              <w:rPr>
                <w:rFonts w:cs="Times New Roman" w:ascii="Times New Roman" w:hAnsi="Times New Roman"/>
                <w:sz w:val="16"/>
                <w:szCs w:val="16"/>
              </w:rPr>
              <w:t>- Họp Ban Tổ chức, Ban Giám khảo Hội thi giáo viên dạy giỏi học sinh khuyết tật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ơ sở DTH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3.</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i Học sinh giỏi lớp 12 THPT cấp Thành phố năm học 2016 –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ổ chức chuyên đề “Rút kinh nghiệm về thực hành thao tác chế biến món ăn cho trẻ mầm non của cấp dưỡng” tại Cụm 3 và Cụm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riển khai CLB Khoa học vui WEDO và phát động cuộc thi Khoa học ứng dụng FLL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17" w:right="-87" w:hanging="0"/>
              <w:jc w:val="center"/>
              <w:rPr>
                <w:rFonts w:ascii="Times New Roman" w:hAnsi="Times New Roman" w:cs="Times New Roman"/>
                <w:sz w:val="17"/>
                <w:szCs w:val="17"/>
              </w:rPr>
            </w:pPr>
            <w:r>
              <w:rPr>
                <w:rFonts w:cs="Times New Roman" w:ascii="Times New Roman" w:hAnsi="Times New Roman"/>
                <w:sz w:val="17"/>
                <w:szCs w:val="17"/>
              </w:rPr>
              <w:t>Hội trường toà nhà Thông tấn xã Việt Nam</w:t>
            </w:r>
          </w:p>
          <w:p>
            <w:pPr>
              <w:pStyle w:val="Normal"/>
              <w:ind w:left="-117" w:right="-87" w:hanging="0"/>
              <w:jc w:val="center"/>
              <w:rPr/>
            </w:pPr>
            <w:r>
              <w:rPr>
                <w:rFonts w:cs="Times New Roman" w:ascii="Times New Roman" w:hAnsi="Times New Roman"/>
                <w:sz w:val="17"/>
                <w:szCs w:val="17"/>
              </w:rPr>
              <w:t>Số 116, Nguyễn Thị Minh Khai, Quận 3.</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giáo dục thường xuyên lần thứ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Lê Quý Đôn.</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Sở Lao động – Thương binh và Xã hộ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 TCCB;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17" w:righ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ở Lao động – Thương binh và Xã hội.</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Nắm tình hình kiểm tra định kì giữa học kỳ II lớp 4, 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kế hoạch mua sắm, sửa chữa nhỏ năm 2017 các trường THPT công lập; Trung tâm GDTX trên địa bàn quận Gò Vấp; Tân Bình; Tân Phú.</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chính thức Trường Tiểu học Xóm Chiếu, Quận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93" w:right="-90" w:hanging="0"/>
              <w:rPr/>
            </w:pPr>
            <w:r>
              <w:rPr>
                <w:rFonts w:cs="Times New Roman" w:ascii="Times New Roman" w:hAnsi="Times New Roman"/>
                <w:sz w:val="17"/>
                <w:szCs w:val="17"/>
              </w:rPr>
              <w:t xml:space="preserve"> </w:t>
            </w:r>
            <w:r>
              <w:rPr>
                <w:rFonts w:cs="Times New Roman" w:ascii="Times New Roman" w:hAnsi="Times New Roman"/>
                <w:sz w:val="17"/>
                <w:szCs w:val="17"/>
              </w:rPr>
              <w:t>- Khảo sát sơ bộ Trường TiH Phú Định, Quận 6 - THCS Nguyễn Văn Bé,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nghị sơ kết công tác thanh tra giáo dục học kỳ I và triển khai nhiệm vụ công tác thanh tra giáo dục học kỳ II năm học 2016-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ường THPT Nguyễn Hữu Thọ.</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duyệt định mức giao số người làm việc với các trường THPT, GDTX, Trung cấp, Cao đẳng và các đơn vị trực thuộ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Làm việc về một nội du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góp ý dự thảo đề án chương trình Sữa học đường cải thiện tình trạng dinh dưỡng góp phần nâng cao tầm vóc trẻ em mẫu giáo và tiểu học đến năm 2020 trên địa bàn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Thu; Phòng CTHSSV; GDMN; GDTiH; KHTC; TCCB;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Họp duyệt định mức giao số người làm việc với các trường THPT, GDTX, Trung cấp, Cao đẳng và các đơn vị trực thuộ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59"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mã phách Hội đồng thi Học sinh giỏi lớp 12 THP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ng Vương.</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Triển khai quyết định cán bộ quản lý.</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Thường vụ; Ban Giám đốc; CĐN; Phòng TCCB; GDTrH; GDTX; KHTC; VP Đảng ủy; VP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Xét duyệt nâng lương trước thời hạn năm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6.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Ban Thường vụ Đảng ủy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Ban Thường vụ Đảng ủy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Cao đẳng Kinh tế Kỹ thuật Phú Lâm về dự án của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Kiểm tra kế hoạch mua sắm, sửa chữa nhỏ năm 2017 các trường THPT công lập; Trung tâm GDTX trên địa bàn quận 12; huyện Hóc M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duyệt định mức giao số người làm việc với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Gia Định về tổ chức Olympic tháng Tư TpHCM năm học 2016 –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9.2)</w:t>
            </w:r>
          </w:p>
        </w:tc>
      </w:tr>
      <w:tr>
        <w:trPr>
          <w:trHeight w:val="360" w:hRule="exact"/>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102" w:right="-108"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7"/>
                <w:szCs w:val="17"/>
              </w:rPr>
              <w:t>- Họp xét danh sách đề xuất khen thưởng PCGD-XMC sơ kết 5 năm thực hiện chỉ thị 10.</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6" w:right="-108" w:hanging="0"/>
              <w:rPr>
                <w:rFonts w:ascii="Times New Roman" w:hAnsi="Times New Roman" w:cs="Times New Roman"/>
                <w:sz w:val="16"/>
                <w:szCs w:val="18"/>
              </w:rPr>
            </w:pPr>
            <w:r>
              <w:rPr>
                <w:rFonts w:cs="Times New Roman" w:ascii="Times New Roman" w:hAnsi="Times New Roman"/>
                <w:sz w:val="16"/>
                <w:szCs w:val="18"/>
              </w:rPr>
              <w:t>Ô. Hiếu; Phòng GDMN; GDTiH; GDTrH; GDTX; KHTC; TCCB; VP.</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3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9.2)</w:t>
            </w:r>
          </w:p>
        </w:tc>
      </w:tr>
      <w:tr>
        <w:trPr>
          <w:trHeight w:val="36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điều kiện mở ngành trình độ TCC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Tổng hợp Đông Nam Á.</w:t>
            </w:r>
          </w:p>
        </w:tc>
      </w:tr>
      <w:tr>
        <w:trPr>
          <w:trHeight w:val="36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ổng Lãnh sự quán A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Ban tổ chức Hội thi Nét vẽ xanh lần thứ XX năm học 2016 –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hòng GDMN; GDTiH; GDTrH; CTHSSV;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ư viện KHTH Thành phố.</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Khai mạc Hội diễn văn nghệ Ngành GD&amp;ĐT năm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81" w:right="-108" w:hanging="0"/>
              <w:rPr/>
            </w:pPr>
            <w:r>
              <w:rPr>
                <w:rFonts w:cs="Times New Roman" w:ascii="Times New Roman" w:hAnsi="Times New Roman"/>
                <w:sz w:val="18"/>
                <w:szCs w:val="18"/>
              </w:rPr>
              <w:t>B. Thu; Công đoàn ngành; Phòng CTHSSV; GDTrH;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Nhà Thiếu nhi Quận 10.</w:t>
            </w:r>
          </w:p>
          <w:p>
            <w:pPr>
              <w:pStyle w:val="Normal"/>
              <w:jc w:val="center"/>
              <w:rPr>
                <w:rFonts w:ascii="Times New Roman" w:hAnsi="Times New Roman" w:cs="Times New Roman"/>
                <w:sz w:val="18"/>
                <w:szCs w:val="18"/>
              </w:rPr>
            </w:pPr>
            <w:r>
              <w:rPr>
                <w:rFonts w:cs="Times New Roman" w:ascii="Times New Roman" w:hAnsi="Times New Roman"/>
                <w:sz w:val="18"/>
                <w:szCs w:val="18"/>
              </w:rPr>
              <w:t>Số 134, Bắc Hải, Quận 10.</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àm việc với trường CBQL Giáo dục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TCCB, GDTrH,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Chấm thi Học sinh giỏi Thành phố lớp 12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ng Vương.</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dạy giỏi học sinh khuyết tật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ường PTĐB Nguyễn Đình Chiểu.</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kế hoạch mua sắm, sửa chữa nhỏ năm 2017 các trường THPT công lập; Trung tâm GDTX trên địa bàn Quận: 1, 2, 3, 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chính thức Trường TiH Trần Quốc Toản, Quận 7 - TiH Tuy Lý Vương, Quận 8 - TiH An Phú Tây, huyện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duyệt định mức giao số người làm việc với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iH Kim Đồng, Quận 6 - TiH An Hội, quận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 </w:t>
            </w:r>
            <w:r>
              <w:rPr>
                <w:rFonts w:cs="Times New Roman" w:ascii="Times New Roman" w:hAnsi="Times New Roman"/>
                <w:sz w:val="18"/>
                <w:szCs w:val="18"/>
              </w:rPr>
              <w:t>Họp duyệt định mức giao số người làm việc với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rHeight w:val="259"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dạy giỏi học sinh khuyết tật cấp Thành phố.</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72" w:right="-105" w:hanging="0"/>
              <w:rPr>
                <w:rFonts w:ascii="Times New Roman" w:hAnsi="Times New Roman" w:cs="Times New Roman"/>
                <w:sz w:val="18"/>
                <w:szCs w:val="18"/>
              </w:rPr>
            </w:pPr>
            <w:r>
              <w:rPr>
                <w:rFonts w:cs="Times New Roman" w:ascii="Times New Roman" w:hAnsi="Times New Roman"/>
                <w:sz w:val="18"/>
                <w:szCs w:val="18"/>
              </w:rPr>
              <w:t>Trường GDCB Hy Vọng, quận Gò Vấp</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Lễ công nhận Trường Mầm non Rạng Đông 11A, Quận 6 đạt chuẩn quốc gia và đạt chất lượng giáo dụ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GDMN;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anh tra tại Trường Mầm non Thị Trấn,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lớp 7 năm học 2016 –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TTT&amp;CTGD;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dạy giỏi học sinh khuyết tật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GDCB Thảo Điền, Quận 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iH Trần Danh Lâm, Quận 8 - THCS Văn Thân, Quận 6 - THCS Phong Phú, huyện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duyệt định mức giao số người làm việc với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kế hoạch mua sắm, sửa chữa nhỏ năm 2017 các trường THPT công lập; Trung tâm GDTX trên địa bàn quận Bình Tân; huyện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Tập huấn chuyên sâu công tác đánh giá ngoài và triển khai quyết định thành lập các đoàn đánh giá ngoài cơ sở giáo dục phổ thông (Đợt  4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Họp duyệt định mức giao số người làm việc với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dạy giỏi học sinh khuyết tật cấp Thành phố.</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90" w:right="-114" w:hanging="0"/>
              <w:rPr>
                <w:rFonts w:ascii="Times New Roman" w:hAnsi="Times New Roman" w:cs="Times New Roman"/>
                <w:sz w:val="18"/>
                <w:szCs w:val="18"/>
              </w:rPr>
            </w:pPr>
            <w:r>
              <w:rPr>
                <w:rFonts w:cs="Times New Roman" w:ascii="Times New Roman" w:hAnsi="Times New Roman"/>
                <w:sz w:val="18"/>
                <w:szCs w:val="18"/>
              </w:rPr>
              <w:t>Trường Chuyên biệt Tương Lai, Quận 3.</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7"/>
                <w:szCs w:val="17"/>
              </w:rPr>
              <w:t xml:space="preserve">- </w:t>
            </w:r>
            <w:r>
              <w:rPr>
                <w:rFonts w:cs="Times New Roman" w:ascii="Times New Roman" w:hAnsi="Times New Roman"/>
                <w:sz w:val="17"/>
                <w:szCs w:val="17"/>
              </w:rPr>
              <w:t>Thi chứng chỉ tiếng Anh Cambridge (YLE), chứng chỉ tiếng Anh tổng quát (KET, PE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45" w:right="-105" w:hanging="0"/>
              <w:rPr/>
            </w:pPr>
            <w:r>
              <w:rPr>
                <w:rFonts w:cs="Times New Roman" w:ascii="Times New Roman" w:hAnsi="Times New Roman"/>
                <w:sz w:val="17"/>
                <w:szCs w:val="17"/>
              </w:rPr>
              <w:t>Trường THPT Nguyễn Hữu Thọ, THCS  Trần Văn Ơn, Trung tâm Ngoại ngữ ILA,   Trung tâm Anh văn Hội Việt Mỹ.</w:t>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3</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ểu học Nguyễn Văn Trỗi, Đặng Văn Ngữ, Anh văn Hội Việt Mỹ.</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Vòng 1/16 - Giải bóng đá mini nam giáo viên Ngành GD&amp;ĐT TpHCM lần thứ 18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B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CLB bóng đá Lam Sơn.</w:t>
            </w:r>
          </w:p>
          <w:p>
            <w:pPr>
              <w:pStyle w:val="Normal"/>
              <w:jc w:val="center"/>
              <w:rPr>
                <w:rFonts w:ascii="Times New Roman" w:hAnsi="Times New Roman" w:cs="Times New Roman"/>
                <w:sz w:val="18"/>
                <w:szCs w:val="18"/>
              </w:rPr>
            </w:pPr>
            <w:r>
              <w:rPr>
                <w:rFonts w:cs="Times New Roman" w:ascii="Times New Roman" w:hAnsi="Times New Roman"/>
                <w:sz w:val="18"/>
                <w:szCs w:val="18"/>
              </w:rPr>
              <w:t>Số 235, Nguyễn Văn Cừ, Quận 5.</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am gia cuộc thi Khoa học kỹ thuật dành cho học sinh Trung học cấp Quốc gia năm học 2016 –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p>
            <w:pPr>
              <w:pStyle w:val="Normal"/>
              <w:jc w:val="center"/>
              <w:rPr/>
            </w:pPr>
            <w:r>
              <w:rPr>
                <w:rFonts w:cs="Times New Roman" w:ascii="Times New Roman" w:hAnsi="Times New Roman"/>
                <w:sz w:val="18"/>
                <w:szCs w:val="18"/>
              </w:rPr>
              <w:t>Từ 12- 17/3</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ng Tàu.</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VNI-Helve" w:hAnsi="VNI-Helve;VNI-Helve" w:cs="VNI-Helve;VNI-Helve"/>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Huy</cp:lastModifiedBy>
  <cp:lastPrinted>2014-10-17T13:48:00Z</cp:lastPrinted>
  <dcterms:modified xsi:type="dcterms:W3CDTF">2017-03-03T05:07:00Z</dcterms:modified>
  <cp:revision>128</cp:revision>
  <dc:subject/>
  <dc:title>SỞ GIÁO DỤC VÀ ĐÀO TẠO              LỊCH CÔNG TÁC TUẦN</dc:title>
</cp:coreProperties>
</file>